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дело № 5-101-1002/2025</w:t>
      </w:r>
    </w:p>
    <w:p>
      <w:pPr>
        <w:pStyle w:val="Heading1"/>
        <w:ind w:left="0" w:right="-1" w:hanging="0"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/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4 февраля 2025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/>
      </w:pPr>
      <w:r>
        <w:rPr>
          <w:w w:val="101"/>
          <w:sz w:val="26"/>
          <w:szCs w:val="26"/>
        </w:rPr>
        <w:t xml:space="preserve">Вострецова Сергея Владимировича, 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 xml:space="preserve">, 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1 декабря 2024 года в 10:35 на 69 километре автомобильной дороги «Нягань - Талинка» Октябрьского района Ханты-Мансийского автономного округа – Югры, </w:t>
      </w:r>
      <w:r>
        <w:rPr>
          <w:rStyle w:val="InternetLink"/>
          <w:color w:val="000000"/>
          <w:sz w:val="26"/>
          <w:szCs w:val="26"/>
          <w:u w:val="none"/>
        </w:rPr>
        <w:t>Вострецов С.В.</w:t>
      </w:r>
      <w:r>
        <w:rPr>
          <w:sz w:val="26"/>
          <w:szCs w:val="26"/>
        </w:rPr>
        <w:t xml:space="preserve"> управляя транспортным средством «*» с государственными регистрационными знаками *, в нарушение пункта 1.3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месте и времени рассмотрения дела уведомлено надлежащим образом смс-сообщением, согласие на которое им зафиксировано в протоколе об административном правонарушении, ходатайств об отложении судебного заседания не заявил, в связи с чем мировой судья считает возможным рассмотреть дело в отсутствие привлекаемого лица.</w:t>
      </w:r>
    </w:p>
    <w:p>
      <w:pPr>
        <w:pStyle w:val="24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31"/>
        <w:rPr/>
      </w:pPr>
      <w:r>
        <w:rPr/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 влечёт наложение административного штрафа в размере пяти тысяч рублей или лишение права управления транспортными средствами на срок от четырёх до шести месяцев (часть 4 статьи 12.15 Кодекса Российской Федерации об административных в редакции, действовавшей на момент выявления признаков административного правонарушения)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rStyle w:val="InternetLink"/>
          <w:color w:val="000000"/>
          <w:sz w:val="26"/>
          <w:szCs w:val="26"/>
          <w:u w:val="none"/>
        </w:rPr>
        <w:t xml:space="preserve">Вострецова С.В.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21 декабря 2024 года в 10:35 на 69 километре автомобильной дороги «Нягань - Талинка» Октябрьского района Ханты-Мансийского автономного округа – Югры Вострецов С.В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и завершающего его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, осуществлённой из патрульного автомобиля, и приобщённой к материалам дела на диске, где зафиксирован факт совершения привлекаемым лицом вменённого административного правонарушения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учёта транспортного средства, которым управляло привлекаемое лицо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на момент совершения вменённого административного правонарушения имело действующие водительское удостовер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31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воды привлекаемого лица о том, что он начал обгон до запрещающего знака, а закончил после, правового значения не имеют, поскольку, ответственность по части 4 статьи 12.15 Кодекса Российской Федерации об административных правонарушениях наступает независимо от момента выезда на полосу, предназначенную для встречного движения, поскольку, транспортное средство располагалось на ней в нарушение Правил дорожного движения. Аналогичная правовая позиция также выражена в определениях Конституционного Суда Российской Федерации от 7 декабря 2010 года № 1570-О-О, от 18 января 2011 года № 6-О-О; пункте 15 постановления Пленума Верховного Суда Российской Федерации от 25 июня 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; постановлении Верховного Суда Российской Федерации от 18 мая 2023 года № 19-АД23-6-К5. 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При изложенных обстоятельствах, мировой судья находит вину </w:t>
      </w:r>
      <w:r>
        <w:rPr>
          <w:rStyle w:val="InternetLink"/>
          <w:color w:val="000000"/>
          <w:sz w:val="26"/>
          <w:szCs w:val="26"/>
          <w:u w:val="none"/>
        </w:rPr>
        <w:t>Вострецова С.В.</w:t>
      </w:r>
      <w:r>
        <w:rPr>
          <w:sz w:val="26"/>
          <w:szCs w:val="26"/>
        </w:rPr>
        <w:t xml:space="preserve">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 Обстоятельств, предусмотренных статьями 2.9, 4.2, 4.3, 24.5 Кодекса Российской Федерации об административных правонарушениях, не установлено.</w:t>
      </w:r>
    </w:p>
    <w:p>
      <w:pPr>
        <w:pStyle w:val="212"/>
        <w:rPr/>
      </w:pPr>
      <w:r>
        <w:rPr/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Вострецова Сергея Владими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5 000 (пяти) тысяч 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 (УМВД России по ХМАО-Югре)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0101001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860101039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 718210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Н 1881048624055000779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ёт: 031 006 430 000 00018 7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188 116 011 230 1000 1140</w:t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spacing w:before="120" w:after="120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пяти тысяч рубле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211">
    <w:name w:val="Основной текст с отступом 2 Знак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-1" w:firstLine="709"/>
      <w:jc w:val="both"/>
    </w:pPr>
    <w:rPr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autoSpaceDE w:val="false"/>
      <w:ind w:right="-1" w:firstLine="708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